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ragraph">
              <wp:posOffset>-259080</wp:posOffset>
            </wp:positionV>
            <wp:extent cx="2563495" cy="1419860"/>
            <wp:effectExtent l="0" t="0" r="0" b="0"/>
            <wp:wrapTight wrapText="bothSides">
              <wp:wrapPolygon edited="0">
                <wp:start x="-79" y="0"/>
                <wp:lineTo x="-79" y="21450"/>
                <wp:lineTo x="21600" y="21450"/>
                <wp:lineTo x="21600" y="0"/>
                <wp:lineTo x="-7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ESSO CIVICO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ISTANZA PER LA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RICHIESTA DI ACCESSO CIVICO GENERALIZZATO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(ai sensi dell’art. 5, comma 2, D.Lgs. n. 33/2013)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/>
      </w:pPr>
      <w:r>
        <w:rPr>
          <w:i/>
          <w:sz w:val="24"/>
          <w:szCs w:val="24"/>
          <w:lang w:eastAsia="it-IT"/>
        </w:rPr>
        <w:t>(Art. 5, comma 2, del D.Lgs. 14 marzo 2013, n. 33 – Delibera A.N.AC. n. 1309 del 28 dicembre 2016)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567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 Responsabile per l’esercizio del diritto di accesso civico da parte dei cittadini dell’ente in intestazione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567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GNOME (*) 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ME (*) 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NATA/O (*) a _______________ il 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RESIDENTE IN (*)____________________________________________ Prov. (_____)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  <w:r>
        <w:rPr>
          <w:sz w:val="24"/>
          <w:szCs w:val="24"/>
          <w:lang w:eastAsia="it-IT"/>
        </w:rPr>
        <w:t>Via ___________________________________________________n. _____ Email ________________________________________________________________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  <w:r>
        <w:rPr>
          <w:sz w:val="24"/>
          <w:szCs w:val="24"/>
          <w:lang w:eastAsia="it-IT"/>
        </w:rPr>
        <w:t>Tel.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i sensi e per gli effetti dell’art. 5, comma 2, del D.Lgs 14 marzo 2013, n. 33, la consegna/comunicazione </w:t>
      </w:r>
      <w:r>
        <w:rPr>
          <w:i/>
          <w:sz w:val="24"/>
          <w:szCs w:val="24"/>
          <w:lang w:eastAsia="it-IT"/>
        </w:rPr>
        <w:t>(barrare con una X la scelta effettuata)</w:t>
      </w:r>
      <w:r>
        <w:rPr>
          <w:sz w:val="24"/>
          <w:szCs w:val="24"/>
          <w:lang w:eastAsia="it-IT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  ] in formato elettronico;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vvero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  ] in formato cartaceo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dei dati, documenti e informazioni di seguito individuati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 xml:space="preserve">Indirizzo per le comunicazioni: _____________________________________________________________________________________________________________________________________________________________[1]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Unitamente alla presente istanza, il sottoscrittore rilascia copia del proprio documento d’identità: ________________ n. _______ rilasciato il __________ da ________________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 xml:space="preserve">Luogo e data___________________________________ Firma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hd w:fill="C0C0C0" w:val="clear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it-IT"/>
        </w:rPr>
        <w:t>Note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 xml:space="preserve">(*) </w:t>
      </w:r>
      <w:r>
        <w:rPr>
          <w:i/>
          <w:iCs/>
          <w:sz w:val="24"/>
          <w:szCs w:val="24"/>
          <w:lang w:eastAsia="it-IT"/>
        </w:rPr>
        <w:t>Dati obbligator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[1] Inserire l’indirizzo al quale si chiede venga inviato il riscontro alla presente istanz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hd w:fill="C0C0C0" w:val="clear"/>
        <w:suppressAutoHyphens w:val="false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  <w:lang w:eastAsia="it-IT"/>
        </w:rPr>
        <w:t>Informativa sul trattamento dei dati personali forniti con la richiesta</w:t>
      </w:r>
    </w:p>
    <w:p>
      <w:pPr>
        <w:pStyle w:val="Normal"/>
        <w:widowControl w:val="false"/>
        <w:shd w:fill="C0C0C0" w:val="clear"/>
        <w:suppressAutoHyphens w:val="false"/>
        <w:autoSpaceDE w:val="false"/>
        <w:spacing w:before="0" w:after="24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(art. 13, D.Lgs. n. 196/2003)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1. Finalità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I dati personali verranno trattati dal Titolare per lo svolgimento delle proprie funzioni istituzionali in relazione al procedimento avviat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2. Natura del conferi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3. Modalità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non saranno diffusi e potranno essere eventualmente utilizzati in maniera anonima per la creazione di profili degli utenti del servizi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5. Diritti dell’interessa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6. Titolare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Titolare del trattamento dei dati è l’ente Consorzio POLI.design, con sede in Milano, via Durando, n. 38/A.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eastAsia="MS Mincho;MS Mincho"/>
          <w:sz w:val="24"/>
          <w:szCs w:val="24"/>
          <w:lang w:eastAsia="it-IT"/>
        </w:rPr>
      </w:pPr>
      <w:r>
        <w:rPr>
          <w:rFonts w:eastAsia="MS Mincho;MS Mincho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eastAsia="MS Mincho;MS Mincho"/>
          <w:sz w:val="24"/>
          <w:szCs w:val="24"/>
          <w:lang w:eastAsia="it-IT"/>
        </w:rPr>
      </w:pPr>
      <w:r>
        <w:rPr>
          <w:rFonts w:eastAsia="MS Mincho;MS Mincho"/>
          <w:sz w:val="24"/>
          <w:szCs w:val="24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7" w:gutter="0" w:header="567" w:top="1560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1755" cy="208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1755" cy="2082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11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29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2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color w:val="FF0000"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ind w:left="1134" w:right="567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2">
    <w:name w:val="Corpo del testo 22"/>
    <w:basedOn w:val="Normal"/>
    <w:qFormat/>
    <w:pPr>
      <w:widowControl w:val="false"/>
      <w:ind w:left="0" w:right="-29" w:hanging="0"/>
      <w:jc w:val="both"/>
    </w:pPr>
    <w:rPr>
      <w:rFonts w:ascii="Arial" w:hAnsi="Arial" w:cs="Arial"/>
      <w:b/>
      <w:sz w:val="24"/>
    </w:rPr>
  </w:style>
  <w:style w:type="paragraph" w:styleId="Egge12marzo1999n68edinparticolare">
    <w:name w:val="egge 12 marzo 1999 n. 68 ed in particolare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ind w:left="0" w:right="-28" w:hanging="0"/>
      <w:jc w:val="both"/>
    </w:pPr>
    <w:rPr>
      <w:b/>
      <w:i/>
      <w:sz w:val="24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ind w:left="1494" w:right="0" w:hanging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426" w:right="0" w:firstLine="42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left="0" w:right="-285" w:hanging="0"/>
      <w:jc w:val="both"/>
      <w:textAlignment w:val="baseline"/>
    </w:pPr>
    <w:rPr>
      <w:rFonts w:ascii="Arial" w:hAnsi="Arial" w:cs="Arial"/>
    </w:rPr>
  </w:style>
  <w:style w:type="paragraph" w:styleId="C50">
    <w:name w:val="c50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8:00Z</dcterms:created>
  <dc:creator>CED</dc:creator>
  <dc:description/>
  <cp:keywords/>
  <dc:language>en-US</dc:language>
  <cp:lastModifiedBy>fdealbavaldez@gmail.com</cp:lastModifiedBy>
  <cp:lastPrinted>2017-01-18T17:42:00Z</cp:lastPrinted>
  <dcterms:modified xsi:type="dcterms:W3CDTF">2021-01-27T18:18:00Z</dcterms:modified>
  <cp:revision>2</cp:revision>
  <dc:subject/>
  <dc:title/>
</cp:coreProperties>
</file>